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oczyszczalni ścieków w miejscowości Kazanic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4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663799199"/>
      <w:bookmarkStart w:id="1" w:name="__Fieldmark__0_266379919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663799199"/>
      <w:bookmarkStart w:id="3" w:name="__Fieldmark__1_266379919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663799199"/>
      <w:bookmarkStart w:id="5" w:name="__Fieldmark__2_2663799199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663799199"/>
      <w:bookmarkStart w:id="7" w:name="__Fieldmark__3_2663799199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663799199"/>
      <w:bookmarkStart w:id="9" w:name="__Fieldmark__4_2663799199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663799199"/>
      <w:bookmarkStart w:id="11" w:name="__Fieldmark__5_2663799199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663799199"/>
      <w:bookmarkStart w:id="13" w:name="__Fieldmark__6_2663799199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663799199"/>
      <w:bookmarkStart w:id="15" w:name="__Fieldmark__7_2663799199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663799199"/>
      <w:bookmarkStart w:id="17" w:name="__Fieldmark__8_2663799199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7:00Z</dcterms:created>
  <dc:creator>Skalska</dc:creator>
  <dc:description/>
  <cp:keywords/>
  <dc:language>en-US</dc:language>
  <cp:lastModifiedBy>lukiz</cp:lastModifiedBy>
  <cp:lastPrinted>2018-06-06T14:29:00Z</cp:lastPrinted>
  <dcterms:modified xsi:type="dcterms:W3CDTF">2023-03-11T14:57:00Z</dcterms:modified>
  <cp:revision>47</cp:revision>
  <dc:subject/>
  <dc:title>załącznik nr 3 do Zapytania o cenę</dc:title>
</cp:coreProperties>
</file>