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KIZP.6220.28.2021                                                                             Fijewo, dnia 2.12.2022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 zakończeniu postępowania administracyjnego poprzedzającego wyda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i o środowiskowych uwarunkowaniach zgody na realizację przedsięwzięc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godnie z art. 29, 33 ust. 1-8 i w związku z art. 79 ust. 1 ustawy o udostępnianiu informacji o środowisku i jego ochronie, udziale społeczeństwa w ochronie środowiska oraz o ocenach oddziaływania na środowisko ustawy z dnia 3 października 2008 roku ( t.j. Dz. U. </w:t>
        <w:br/>
        <w:t xml:space="preserve">z 2022 r. poz. 1029 z późn. zm.) zawiadamia się, że zostało zakończone postępowanie administracyjne poprzedzające wydanie decyzji o środowiskowych uwarunkowaniach zgody na realizacje przedsięwzięcia dla inwestycji pn. </w:t>
      </w:r>
      <w:r>
        <w:rPr>
          <w:b/>
          <w:sz w:val="24"/>
          <w:szCs w:val="24"/>
        </w:rPr>
        <w:t xml:space="preserve">Budowa fermy chowu brojlerów składającej się z 3 budynków inwentarskich o łącznej obsadzie 99,9 tys. szt. wraz z infrastrukturą. Lokalizacja inwestycji – działki nr 162/3, 162/4, 162/5 obręb 0012 Łążyn gm. Lubawa </w:t>
      </w:r>
      <w:r>
        <w:rPr>
          <w:sz w:val="24"/>
          <w:szCs w:val="24"/>
        </w:rPr>
        <w:t xml:space="preserve">planowanej do realizacji przez inwestora </w:t>
      </w:r>
      <w:bookmarkStart w:id="0" w:name="_Hlk120866245"/>
      <w:r>
        <w:rPr>
          <w:sz w:val="24"/>
          <w:szCs w:val="24"/>
        </w:rPr>
        <w:t>Andrzeja Dmochewicz, Linowiec 15, 13-324 Grodziczno.</w:t>
      </w:r>
    </w:p>
    <w:p>
      <w:pPr>
        <w:pStyle w:val="Normal"/>
        <w:spacing w:lineRule="auto" w:line="276"/>
        <w:ind w:firstLine="708"/>
        <w:jc w:val="both"/>
        <w:rPr/>
      </w:pP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 powyższym na podstawie art. 10 § l ustawy z dnia 14 czerwca 1960 r. Kodeks postępowania administracyjnego ( t.j. Dz. U. z 2022 r., poz. 2000 ) informuję, iż przysługuje stronom prawo zapoznania się z materiałem dowodowym zebranym w sprawie, jak również prawo wypowiedzenia się co do zebranych dowodów i materiałów (wypowiedzenie się jest uprawnieniem strony, a nie obowiązkiem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nformuję również, iż zgodnie z art. 74 ust 1 a ustawy z dnia 3 października 2008 roku  </w:t>
      </w:r>
      <w:r>
        <w:rPr>
          <w:bCs/>
          <w:sz w:val="24"/>
          <w:szCs w:val="24"/>
          <w:shd w:fill="FFFFFF" w:val="clear"/>
        </w:rPr>
        <w:t>o udostępnianiu informacji o środowisku i jego ochronie, udziale społeczeństwa w ochronie środowiska oraz o ocenach oddziaływania na środowisko (</w:t>
      </w:r>
      <w:r>
        <w:rPr>
          <w:sz w:val="24"/>
          <w:szCs w:val="24"/>
        </w:rPr>
        <w:t>Dz. U. z 2022 r., poz. 1029 z późn. Zm.</w:t>
      </w:r>
      <w:r>
        <w:rPr>
          <w:bCs/>
          <w:sz w:val="24"/>
          <w:szCs w:val="24"/>
          <w:shd w:fill="FFFFFF" w:val="clear"/>
        </w:rPr>
        <w:t xml:space="preserve">), </w:t>
      </w: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 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jeżeli liczba stron postępowania w sprawie wydania decyzji o środowiskowych uwarunkowaniach lub innego postępowania dotyczącego tej decyzji przekracza 10, stosuje się art. 49 Kodeksu postępowania administracyjnego ( forma publicznego obwieszczenia: </w:t>
      </w:r>
      <w:r>
        <w:rPr>
          <w:sz w:val="24"/>
          <w:szCs w:val="24"/>
        </w:rPr>
        <w:t xml:space="preserve"> BIP Gminy Lubawa, w gablocie sołectwa Łążyn i na tablicy ogłoszeń UG Lubawa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wieszczenie zostało umieszczone w BIP w Publicznie dostępnym wykazie danych o dokumentach zawierających informacje o środowisku i jego ochronie, prowadzonym przez Wójta Gminy Lubawa  pod numerem 47/202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Wobec powyższego zgodnie z art. 73 § l Kodeksu postępowania administracyjnego można zapoznać się z zebranymi materiałami dowodowymi w Urzędzie Gminy Lubawa,</w:t>
        <w:br/>
        <w:t>Fijewo 73, pokój nr 23, w terminie 7 dni od dnia otrzymania zawiadomienia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upływie podanego wyżej terminu, zostanie wydana decyzja o środowiskowych uwarunkowaniach zgody na realizację przedsięwz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 Gminy Lub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 inż. Tomasz Ewertowski</w:t>
      </w:r>
    </w:p>
    <w:sectPr>
      <w:type w:val="nextPage"/>
      <w:pgSz w:w="11906" w:h="16838"/>
      <w:pgMar w:left="1322" w:right="132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kowalkowski.m</dc:creator>
  <dc:description/>
  <cp:keywords/>
  <dc:language>en-US</dc:language>
  <cp:lastModifiedBy>Szymon Szauer</cp:lastModifiedBy>
  <cp:lastPrinted>2022-12-02T10:04:00Z</cp:lastPrinted>
  <dcterms:modified xsi:type="dcterms:W3CDTF">2022-12-02T09:05:00Z</dcterms:modified>
  <cp:revision>3</cp:revision>
  <dc:subject/>
  <dc:title/>
</cp:coreProperties>
</file>