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placów zabaw i siłowni zewnętrznych w czterech miejscowościach na terenie Gminy Lubawa 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11-26T16:41:00Z</dcterms:modified>
  <cp:revision>11</cp:revision>
  <dc:subject/>
  <dc:title>załącznik nr 3 do Zapytania o cenę</dc:title>
</cp:coreProperties>
</file>