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placów zabaw i siłowni zewnętrznych w czterech miejscowościach na terenie Gminy Lubawa – uzupełnien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 wykonanie kompletnego przedmiotu zamówienia zgodnie z wymaganiami SWZ za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 tj.: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7 dni od dnia zawarcia umowy, nie później niż do 28 grudnia 2022 ro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565576962"/>
      <w:bookmarkStart w:id="1" w:name="__Fieldmark__0_1565576962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565576962"/>
      <w:bookmarkStart w:id="3" w:name="__Fieldmark__1_1565576962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565576962"/>
      <w:bookmarkStart w:id="5" w:name="__Fieldmark__2_1565576962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565576962"/>
      <w:bookmarkStart w:id="7" w:name="__Fieldmark__3_1565576962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565576962"/>
      <w:bookmarkStart w:id="9" w:name="__Fieldmark__4_1565576962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565576962"/>
      <w:bookmarkStart w:id="11" w:name="__Fieldmark__5_1565576962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565576962"/>
      <w:bookmarkStart w:id="13" w:name="__Fieldmark__6_1565576962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565576962"/>
      <w:bookmarkStart w:id="15" w:name="__Fieldmark__7_1565576962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565576962"/>
      <w:bookmarkStart w:id="17" w:name="__Fieldmark__8_1565576962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keepNext w:val="true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2-11-28T09:19:00Z</dcterms:modified>
  <cp:revision>46</cp:revision>
  <dc:subject/>
  <dc:title>załącznik nr 3 do Zapytania o cenę</dc:title>
</cp:coreProperties>
</file>