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Zapytania ofertowego na: „Zimowe utrzymanie dróg gminnych i wewnętrznych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 uwagi na fakt, że Zamawiający dopuszcza składanie ofert częściowych, należy wpisać cenę w tej części w której Wykonawca oferuje świadczenie usług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feruję wykonanie kompletnego przedmiotu zamówienia zgodnie z wymaganiami podanymi w Zapytaniu ofertowym</w:t>
      </w:r>
      <w:r>
        <w:rPr/>
        <w:t xml:space="preserve"> za cenę jednostkową / 1 rg jak niżej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yszczególnienie zada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ł / 1 rg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...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...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...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…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…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dśnieżanie dróg gminnych i wewnętrznych – część Nr 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u ….................................................................. o mocy ….......... KW </w:t>
              <w:br/>
              <w:t>o Nr rejestracyjnym (jeżeli posiada) 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u ..................................................................... o mocy ............. KW </w:t>
              <w:br/>
              <w:t>o Nr rejestracyjnym (jeżeli posiada) 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7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ypu ............................................................... o mocy ............. KW </w:t>
              <w:br/>
              <w:t>o Nr rejestracyjnym (jeżeli posiada) 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(suma) moc powyższego sprzętu (brana do oceny oferty)  ..............................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anie dróg gminnych i wewnętrznych - część Nr 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em ciągnik lub/i koparko-ładowarką lub/i ładowark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u ..................................................................... o mocy ............. KW </w:t>
              <w:br/>
              <w:t>o Nr rejestracyjnym (jeżeli posiada) 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 …………………………… zł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Przedmiot zamówienia będziemy realizować w terminie określonym przez Zamawiającego – </w:t>
      </w:r>
      <w:r>
        <w:rPr>
          <w:rFonts w:cs="Calibri" w:ascii="Calibri" w:hAnsi="Calibri"/>
          <w:b/>
          <w:bCs/>
          <w:iCs/>
          <w:sz w:val="24"/>
          <w:szCs w:val="24"/>
        </w:rPr>
        <w:t>od dnia zawarcia umowy do 15 kwietnia 2023 roku</w:t>
      </w:r>
      <w:r>
        <w:rPr>
          <w:rFonts w:cs="Calibri" w:ascii="Calibri" w:hAnsi="Calibri"/>
          <w:bCs/>
          <w:iCs/>
          <w:sz w:val="24"/>
          <w:szCs w:val="24"/>
        </w:rPr>
        <w:t xml:space="preserve"> oraz, że przyjmujemy warunki płatności podane w Zapytaniu ofertowym i projekcie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Zapytaniem ofertowym i nie wnosimy do niego zastrzeżeń oraz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30-dniowy czas związania ofert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brania oferty jako najkorzystniejszej zobowiązujemy się do podpisania umowy na warunkach zawartych </w:t>
      </w:r>
      <w:r>
        <w:rPr>
          <w:rFonts w:cs="Calibri" w:ascii="Calibri" w:hAnsi="Calibri"/>
          <w:bCs/>
          <w:iCs/>
          <w:sz w:val="24"/>
          <w:szCs w:val="24"/>
        </w:rPr>
        <w:t>w Zapytaniu ofertowym</w:t>
      </w:r>
      <w:r>
        <w:rPr>
          <w:rFonts w:cs="Calibri" w:ascii="Calibri" w:hAnsi="Calibri"/>
          <w:sz w:val="24"/>
          <w:szCs w:val="24"/>
        </w:rPr>
        <w:t xml:space="preserve">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Łukasz Zieliński</cp:lastModifiedBy>
  <cp:lastPrinted>2016-09-29T09:28:00Z</cp:lastPrinted>
  <dcterms:modified xsi:type="dcterms:W3CDTF">2022-10-10T07:12:00Z</dcterms:modified>
  <cp:revision>38</cp:revision>
  <dc:subject/>
  <dc:title>załącznik nr 3 do Zapytania o cenę</dc:title>
</cp:coreProperties>
</file>