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placów zabaw i siłowni zewnętrznych w czterech miejscowościach na terenie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ę wykonanie kompletnego przedmiotu zamówienia zgodnie z wymaganiami SWZ z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udowa placu zabaw i siłowni zewnętrznej w msc. Rakowi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udowa placów zabaw i siłowni zewnętrznych w 4 miejscowościach na terenie Gminy Lubaw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zrealizujemy w terminie określonym przez Zamawiając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1</w:t>
      </w:r>
      <w:r>
        <w:rPr>
          <w:rFonts w:cs="Calibri" w:ascii="Calibri" w:hAnsi="Calibri"/>
          <w:b/>
          <w:sz w:val="24"/>
          <w:szCs w:val="24"/>
        </w:rPr>
        <w:t xml:space="preserve"> (Budowa placu zabaw i siłowni zewnętrznej w msc. Rakowice) –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w ciągu </w:t>
        <w:br/>
        <w:t>1 miesiąca od dnia zawarcia umow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2</w:t>
      </w:r>
      <w:r>
        <w:rPr>
          <w:rFonts w:cs="Calibri" w:ascii="Calibri" w:hAnsi="Calibri"/>
          <w:b/>
          <w:sz w:val="24"/>
          <w:szCs w:val="24"/>
        </w:rPr>
        <w:t xml:space="preserve"> (Budowa placów zabaw i siłowni zewnętrznych w 4 miejscowościach na terenie Gminy Lubawa) – </w:t>
      </w:r>
      <w:r>
        <w:rPr>
          <w:rFonts w:cs="Calibri" w:ascii="Calibri" w:hAnsi="Calibri"/>
          <w:b/>
          <w:bCs/>
          <w:iCs/>
          <w:sz w:val="24"/>
          <w:szCs w:val="24"/>
        </w:rPr>
        <w:t>w ciągu 7 miesięcy od dnia zawarcia umowy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udowa placu zabaw i siłowni zewnętrznej w msc. Rakowi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24, MAKSYMALNIE: 60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udowa placów zabaw i siłowni zewnętrznych w 4 miejscowościach na terenie Gminy Lubaw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24, MAKSYMALNIE: 60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849813790"/>
      <w:bookmarkStart w:id="1" w:name="__Fieldmark__0_849813790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849813790"/>
      <w:bookmarkStart w:id="3" w:name="__Fieldmark__1_849813790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udowa placu zabaw i siłowni zewnętrznej w msc. Rakowic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udowa placów zabaw i siłowni zewnętrznych w 4 miejscowościach na terenie Gminy Lubaw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849813790"/>
      <w:bookmarkStart w:id="5" w:name="__Fieldmark__2_849813790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849813790"/>
      <w:bookmarkStart w:id="7" w:name="__Fieldmark__3_849813790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849813790"/>
      <w:bookmarkStart w:id="9" w:name="__Fieldmark__4_849813790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849813790"/>
      <w:bookmarkStart w:id="11" w:name="__Fieldmark__5_849813790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849813790"/>
      <w:bookmarkStart w:id="13" w:name="__Fieldmark__6_849813790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849813790"/>
      <w:bookmarkStart w:id="15" w:name="__Fieldmark__7_849813790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849813790"/>
      <w:bookmarkStart w:id="17" w:name="__Fieldmark__8_849813790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42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5">
    <w:name w:val="WW8Num3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2-09-12T09:34:00Z</dcterms:modified>
  <cp:revision>44</cp:revision>
  <dc:subject/>
  <dc:title>załącznik nr 3 do Zapytania o cenę</dc:title>
</cp:coreProperties>
</file>