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777975978"/>
      <w:bookmarkStart w:id="1" w:name="__Fieldmark__0_77797597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777975978"/>
      <w:bookmarkStart w:id="3" w:name="__Fieldmark__1_77797597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777975978"/>
      <w:bookmarkStart w:id="5" w:name="__Fieldmark__2_777975978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 xml:space="preserve">Dostawa kontenera szatniowego na boisko sportowe </w:t>
        <w:br/>
        <w:t>w Sampławi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777975978"/>
      <w:bookmarkStart w:id="7" w:name="__Fieldmark__3_777975978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777975978"/>
      <w:bookmarkStart w:id="9" w:name="__Fieldmark__4_777975978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8-08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