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kontenera szatniowego na boisko sportowe w Sampław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przedmiotu zamówienia zgodnie z wymaganiami SWZ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: </w:t>
        <w:tab/>
        <w:t>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od dnia zawarcia umowy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499998571"/>
      <w:bookmarkStart w:id="1" w:name="__Fieldmark__0_349999857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6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499998571"/>
      <w:bookmarkStart w:id="3" w:name="__Fieldmark__1_3499998571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7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3499998571"/>
      <w:bookmarkStart w:id="5" w:name="__Fieldmark__2_3499998571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84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 oraz deklarowanym w niniejszej ofercie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oraz, że przyjmujemy warunki płatności podane </w:t>
        <w:br/>
        <w:t>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3499998571"/>
      <w:bookmarkStart w:id="7" w:name="__Fieldmark__3_3499998571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3499998571"/>
      <w:bookmarkStart w:id="9" w:name="__Fieldmark__4_3499998571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 Zamawiającego – osoba do kontaktu (imię i nazwisko, </w:t>
        <w:br/>
        <w:t xml:space="preserve">tel.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499998571"/>
      <w:bookmarkStart w:id="11" w:name="__Fieldmark__5_3499998571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499998571"/>
      <w:bookmarkStart w:id="13" w:name="__Fieldmark__6_3499998571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499998571"/>
      <w:bookmarkStart w:id="15" w:name="__Fieldmark__7_3499998571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499998571"/>
      <w:bookmarkStart w:id="17" w:name="__Fieldmark__8_3499998571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3499998571"/>
      <w:bookmarkStart w:id="19" w:name="__Fieldmark__9_3499998571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3499998571"/>
      <w:bookmarkStart w:id="21" w:name="__Fieldmark__10_3499998571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3499998571"/>
      <w:bookmarkStart w:id="23" w:name="__Fieldmark__11_3499998571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cp:keywords/>
  <dc:language>en-US</dc:language>
  <cp:lastModifiedBy>lukiz</cp:lastModifiedBy>
  <cp:lastPrinted>2018-06-06T14:29:00Z</cp:lastPrinted>
  <dcterms:modified xsi:type="dcterms:W3CDTF">2022-08-09T18:07:00Z</dcterms:modified>
  <cp:revision>14</cp:revision>
  <dc:subject/>
  <dc:title>załącznik nr 3 do Zapytania o cenę</dc:title>
</cp:coreProperties>
</file>