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t.j. Dz. U. z 2021 r. poz. 112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2-07-19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