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pelletu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 tony pellet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(za 1 tonę pelletu) ....................................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łownie: </w:t>
        <w:tab/>
        <w:t>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899684457"/>
      <w:bookmarkStart w:id="1" w:name="__Fieldmark__0_289968445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899684457"/>
      <w:bookmarkStart w:id="3" w:name="__Fieldmark__1_2899684457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2899684457"/>
      <w:bookmarkStart w:id="5" w:name="__Fieldmark__2_2899684457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10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2899684457"/>
      <w:bookmarkStart w:id="7" w:name="__Fieldmark__3_2899684457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2899684457"/>
      <w:bookmarkStart w:id="9" w:name="__Fieldmark__4_2899684457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899684457"/>
      <w:bookmarkStart w:id="11" w:name="__Fieldmark__5_2899684457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899684457"/>
      <w:bookmarkStart w:id="13" w:name="__Fieldmark__6_2899684457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899684457"/>
      <w:bookmarkStart w:id="15" w:name="__Fieldmark__7_2899684457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899684457"/>
      <w:bookmarkStart w:id="17" w:name="__Fieldmark__8_2899684457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2899684457"/>
      <w:bookmarkStart w:id="19" w:name="__Fieldmark__9_2899684457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2899684457"/>
      <w:bookmarkStart w:id="21" w:name="__Fieldmark__10_2899684457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2899684457"/>
      <w:bookmarkStart w:id="23" w:name="__Fieldmark__11_2899684457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2-07-19T08:49:00Z</dcterms:modified>
  <cp:revision>9</cp:revision>
  <dc:subject/>
  <dc:title>załącznik nr 3 do Zapytania o cenę</dc:title>
</cp:coreProperties>
</file>