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 xml:space="preserve">Dostawa oleju opałowego lekkiego </w:t>
        <w:br/>
        <w:t>do jednostek organizacyjnych Gminy Lubawa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2-07-12T10:00:00Z</dcterms:modified>
  <cp:revision>16</cp:revision>
  <dc:subject/>
  <dc:title>załącznik nr 3 do Zapytania o cenę</dc:title>
</cp:coreProperties>
</file>