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.000 litrów oleju opałow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hurtowa producenta </w:t>
      </w:r>
      <w:r>
        <w:rPr>
          <w:rFonts w:cs="Calibri" w:ascii="Calibri" w:hAnsi="Calibri"/>
          <w:sz w:val="24"/>
          <w:szCs w:val="24"/>
          <w:u w:val="single"/>
        </w:rPr>
        <w:t>na dzień 14.07.2022 r.</w:t>
      </w:r>
      <w:r>
        <w:rPr>
          <w:rFonts w:cs="Calibri" w:ascii="Calibri" w:hAnsi="Calibri"/>
          <w:sz w:val="24"/>
          <w:szCs w:val="24"/>
        </w:rPr>
        <w:t xml:space="preserve"> wynosi ....................... zł netto/1.000 litrów oleju opałowego (nazwa producenta od którego pobierana będzie cena wyjściowa oleju opałowego lub strona internetowa producenta na której publikowana jest cena wyjściowa: ...........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arża ofertowa lub upust dostawcy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brutto (do poz. 3 należy doliczyć podatek Vat)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</w:t>
      </w:r>
      <w:r>
        <w:rPr>
          <w:rFonts w:cs="Calibri" w:ascii="Calibri" w:hAnsi="Calibri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4042460787"/>
      <w:bookmarkStart w:id="1" w:name="__Fieldmark__0_404246078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4042460787"/>
      <w:bookmarkStart w:id="3" w:name="__Fieldmark__1_4042460787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4042460787"/>
      <w:bookmarkStart w:id="5" w:name="__Fieldmark__2_4042460787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1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4042460787"/>
      <w:bookmarkStart w:id="7" w:name="__Fieldmark__3_4042460787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4042460787"/>
      <w:bookmarkStart w:id="9" w:name="__Fieldmark__4_4042460787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 Zamawiającego – osoba do kontaktu (imię i nazwisko, </w:t>
        <w:br/>
        <w:t xml:space="preserve">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4042460787"/>
      <w:bookmarkStart w:id="11" w:name="__Fieldmark__5_404246078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4042460787"/>
      <w:bookmarkStart w:id="13" w:name="__Fieldmark__6_404246078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4042460787"/>
      <w:bookmarkStart w:id="15" w:name="__Fieldmark__7_404246078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4042460787"/>
      <w:bookmarkStart w:id="17" w:name="__Fieldmark__8_404246078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4042460787"/>
      <w:bookmarkStart w:id="19" w:name="__Fieldmark__9_4042460787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4042460787"/>
      <w:bookmarkStart w:id="21" w:name="__Fieldmark__10_4042460787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4042460787"/>
      <w:bookmarkStart w:id="23" w:name="__Fieldmark__11_4042460787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07-12T10:54:00Z</dcterms:modified>
  <cp:revision>8</cp:revision>
  <dc:subject/>
  <dc:title>załącznik nr 3 do Zapytania o cenę</dc:title>
</cp:coreProperties>
</file>