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865520382"/>
      <w:bookmarkStart w:id="1" w:name="__Fieldmark__0_1865520382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865520382"/>
      <w:bookmarkStart w:id="3" w:name="__Fieldmark__1_1865520382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865520382"/>
      <w:bookmarkStart w:id="5" w:name="__Fieldmark__2_1865520382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bCs/>
          <w:sz w:val="20"/>
          <w:szCs w:val="20"/>
        </w:rPr>
        <w:t>Dostawa laptopów w ramach realizacji projektu: „Wsparcie dzieci z rodzin pegeerowskich w rozwoju cyfrowym na terenie Gminy Lubawa”</w:t>
      </w:r>
      <w:r>
        <w:rPr>
          <w:rFonts w:cs="Calibri" w:ascii="Calibri" w:hAnsi="Calibri"/>
          <w:b/>
          <w:sz w:val="20"/>
          <w:szCs w:val="20"/>
        </w:rPr>
        <w:t xml:space="preserve"> – post. II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865520382"/>
      <w:bookmarkStart w:id="7" w:name="__Fieldmark__3_1865520382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865520382"/>
      <w:bookmarkStart w:id="9" w:name="__Fieldmark__4_1865520382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2-07-05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