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 postępowania o udzielenie zamówienia publicznego w trybie podstawowym pn.: </w:t>
      </w:r>
      <w:r>
        <w:rPr>
          <w:rFonts w:cs="Calibri" w:ascii="Calibri" w:hAnsi="Calibri"/>
          <w:b/>
          <w:bCs/>
          <w:sz w:val="24"/>
          <w:szCs w:val="24"/>
        </w:rPr>
        <w:t>„Dostawa laptopów w ramach realizacji projektu: „Wsparcie dzieci z rodzin pegeerowskich w rozwoju cyfrowym na terenie Gminy Lubawa”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ferujemy wykonanie przedmiotu zamówienia zgodnie z wymaganiami SWZ </w:t>
        <w:br/>
        <w:t>za cenę</w:t>
      </w:r>
      <w:r>
        <w:rPr/>
        <w:t>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25"/>
        <w:gridCol w:w="1878"/>
        <w:gridCol w:w="1878"/>
        <w:gridCol w:w="1878"/>
        <w:gridCol w:w="1879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azwa sprzętu, model, symbol, producent sprzęt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lość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szt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na netto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zł / szt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artość netto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zł)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kol. 2 x kol. 3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AT ……… %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zł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artość brutto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zł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Fabrycznie nowe urządzenie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Laptop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 xml:space="preserve">Producent (marka): ……………………… 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" w:cs="Calibri"/>
                <w:i/>
                <w:i/>
                <w:sz w:val="24"/>
                <w:szCs w:val="24"/>
              </w:rPr>
            </w:pPr>
            <w:r>
              <w:rPr>
                <w:rFonts w:eastAsia="Arial" w:cs="Calibri" w:ascii="Calibri" w:hAnsi="Calibri"/>
                <w:i/>
              </w:rPr>
              <w:t>(Należy podać)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" w:cs="Calibri"/>
                <w:i/>
                <w:i/>
                <w:sz w:val="24"/>
                <w:szCs w:val="24"/>
              </w:rPr>
            </w:pPr>
            <w:r>
              <w:rPr>
                <w:rFonts w:eastAsia="Arial"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" w:cs="Calibri"/>
                <w:i/>
                <w:i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 xml:space="preserve">Model: ……………………….… </w:t>
            </w:r>
            <w:r>
              <w:rPr>
                <w:rFonts w:eastAsia="Arial" w:cs="Calibri" w:ascii="Calibri" w:hAnsi="Calibri"/>
                <w:i/>
              </w:rPr>
              <w:t>(Należy podać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zrealizujemy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</w:t>
        <w:br/>
        <w:t xml:space="preserve">w ciągu 3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Zobowiązujemy się do ponoszenia </w:t>
      </w:r>
      <w:r>
        <w:rPr>
          <w:rFonts w:cs="Calibri" w:ascii="Calibri" w:hAnsi="Calibri"/>
          <w:b/>
          <w:bCs/>
          <w:iCs/>
          <w:sz w:val="24"/>
          <w:szCs w:val="24"/>
        </w:rPr>
        <w:t>odpowiedzialności z tytułu gwarancji i rękojmi za wady</w:t>
      </w:r>
      <w:r>
        <w:rPr>
          <w:rFonts w:cs="Calibri" w:ascii="Calibri" w:hAnsi="Calibri"/>
          <w:bCs/>
          <w:iCs/>
          <w:sz w:val="24"/>
          <w:szCs w:val="24"/>
        </w:rPr>
        <w:t xml:space="preserve"> wykonanego przedmiotu zamówienia przez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kres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24, MAKSYMALNIE: 60)</w:t>
            </w:r>
          </w:p>
        </w:tc>
      </w:tr>
    </w:tbl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obą odpowiedzialną za realizację umowy ze strony Wykonawcy jest ………………………, tel. ………………………, e-mail: ……………………………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chniczny serwis gwarancyjny prowadzi: ………………………, tel. ………………………, e-mail: ……………………… w godzinach……………………… od poniedziałku do piątku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keepNext w:val="true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3611707913"/>
      <w:bookmarkStart w:id="1" w:name="__Fieldmark__0_3611707913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3611707913"/>
      <w:bookmarkStart w:id="3" w:name="__Fieldmark__1_3611707913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keepNext w:val="true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załącznikami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 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keepNext w:val="true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4" w:name="__Fieldmark__2_3611707913"/>
      <w:bookmarkStart w:id="5" w:name="__Fieldmark__2_3611707913"/>
      <w:bookmarkEnd w:id="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6" w:name="__Fieldmark__3_3611707913"/>
      <w:bookmarkStart w:id="7" w:name="__Fieldmark__3_3611707913"/>
      <w:bookmarkEnd w:id="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8" w:name="__Fieldmark__4_3611707913"/>
      <w:bookmarkStart w:id="9" w:name="__Fieldmark__4_3611707913"/>
      <w:bookmarkEnd w:id="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3611707913"/>
      <w:bookmarkStart w:id="11" w:name="__Fieldmark__5_3611707913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3611707913"/>
      <w:bookmarkStart w:id="13" w:name="__Fieldmark__6_3611707913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3611707913"/>
      <w:bookmarkStart w:id="15" w:name="__Fieldmark__7_3611707913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keepNext w:val="true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3611707913"/>
      <w:bookmarkStart w:id="17" w:name="__Fieldmark__8_3611707913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keepNext w:val="true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</w:t>
        <w:br/>
        <w:t xml:space="preserve">i dużych przedsiębiorstw (Dz. U. L 124 z 20.5.2003, s. 36). </w:t>
      </w:r>
    </w:p>
    <w:p>
      <w:pPr>
        <w:pStyle w:val="Footnote"/>
        <w:keepNext w:val="true"/>
        <w:numPr>
          <w:ilvl w:val="0"/>
          <w:numId w:val="5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keepNext w:val="true"/>
        <w:numPr>
          <w:ilvl w:val="0"/>
          <w:numId w:val="5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keepNext w:val="true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keepNext w:val="true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e składające się na ofertę, zawarte na stronach …… stanowią tajemnicę przedsiębiorstwa w rozumieniu przepisów ustawy o zwalczaniu nieuczciwej konkurencji </w:t>
        <w:br/>
        <w:t>i jako takie nie mogą być ogólnie dostępn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keepNext w:val="true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...... kolejno ponumerowanych stronach składamy całość oferty.</w:t>
      </w:r>
    </w:p>
    <w:p>
      <w:pPr>
        <w:pStyle w:val="Normal"/>
        <w:keepNext w:val="tru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łącznikami do oferty są w kolejności:</w:t>
      </w:r>
    </w:p>
    <w:p>
      <w:pPr>
        <w:pStyle w:val="Normal"/>
        <w:keepNext w:val="tru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. </w:t>
      </w:r>
    </w:p>
    <w:p>
      <w:pPr>
        <w:pStyle w:val="Normal"/>
        <w:keepNext w:val="tru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. </w:t>
      </w:r>
    </w:p>
    <w:p>
      <w:pPr>
        <w:pStyle w:val="Normal"/>
        <w:keepNext w:val="tru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3.</w:t>
      </w:r>
    </w:p>
    <w:p>
      <w:pPr>
        <w:pStyle w:val="Normal"/>
        <w:keepNext w:val="tru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4.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2z5">
    <w:name w:val="WW8Num32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9:13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2-05-30T08:07:00Z</dcterms:modified>
  <cp:revision>10</cp:revision>
  <dc:subject/>
  <dc:title>załącznik nr 3 do Zapytania o cenę</dc:title>
</cp:coreProperties>
</file>