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 xml:space="preserve">„Przebudowa drogi gminnej Nr 147044N w msc. Mortęgi – post. II”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„p.z.p.”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lukiz</cp:lastModifiedBy>
  <dcterms:modified xsi:type="dcterms:W3CDTF">2022-05-22T0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