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744506183"/>
      <w:bookmarkStart w:id="1" w:name="__Fieldmark__0_744506183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744506183"/>
      <w:bookmarkStart w:id="3" w:name="__Fieldmark__1_744506183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744506183"/>
      <w:bookmarkStart w:id="5" w:name="__Fieldmark__2_744506183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>„Przebudowa drogi gminnej Nr 147044N w msc. Mortęgi – post. II”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744506183"/>
      <w:bookmarkStart w:id="7" w:name="__Fieldmark__3_744506183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744506183"/>
      <w:bookmarkStart w:id="9" w:name="__Fieldmark__4_744506183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lukiz</cp:lastModifiedBy>
  <dcterms:modified xsi:type="dcterms:W3CDTF">2022-05-22T05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