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44N w msc. Mortęgi – post. II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WZ </w:t>
        <w:br/>
        <w:t>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leży dołączyć kosztorys ofertow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1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144763554"/>
      <w:bookmarkStart w:id="1" w:name="__Fieldmark__0_2144763554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144763554"/>
      <w:bookmarkStart w:id="3" w:name="__Fieldmark__1_2144763554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2144763554"/>
      <w:bookmarkStart w:id="5" w:name="__Fieldmark__2_2144763554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2144763554"/>
      <w:bookmarkStart w:id="7" w:name="__Fieldmark__3_2144763554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2144763554"/>
      <w:bookmarkStart w:id="9" w:name="__Fieldmark__4_2144763554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2144763554"/>
      <w:bookmarkStart w:id="11" w:name="__Fieldmark__5_2144763554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2144763554"/>
      <w:bookmarkStart w:id="13" w:name="__Fieldmark__6_2144763554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2144763554"/>
      <w:bookmarkStart w:id="15" w:name="__Fieldmark__7_2144763554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2144763554"/>
      <w:bookmarkStart w:id="17" w:name="__Fieldmark__8_2144763554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……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lukiz</cp:lastModifiedBy>
  <cp:lastPrinted>2018-06-06T14:29:00Z</cp:lastPrinted>
  <dcterms:modified xsi:type="dcterms:W3CDTF">2022-05-22T05:14:00Z</dcterms:modified>
  <cp:revision>41</cp:revision>
  <dc:subject/>
  <dc:title>załącznik nr 3 do Zapytania o cenę</dc:title>
</cp:coreProperties>
</file>