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383035288"/>
      <w:bookmarkStart w:id="1" w:name="__Fieldmark__0_138303528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383035288"/>
      <w:bookmarkStart w:id="3" w:name="__Fieldmark__1_138303528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383035288"/>
      <w:bookmarkStart w:id="5" w:name="__Fieldmark__2_1383035288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bCs/>
          <w:sz w:val="20"/>
          <w:szCs w:val="20"/>
        </w:rPr>
        <w:t>„Cyfrowa Gmina – zakup oprogramowania i sprzętu komputerowego”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383035288"/>
      <w:bookmarkStart w:id="7" w:name="__Fieldmark__3_1383035288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383035288"/>
      <w:bookmarkStart w:id="9" w:name="__Fieldmark__4_1383035288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lukiz</cp:lastModifiedBy>
  <dcterms:modified xsi:type="dcterms:W3CDTF">2022-05-03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