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Wymiana oświetlenia ulicznego na oprawy LED na terenie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52400</wp:posOffset>
          </wp:positionV>
          <wp:extent cx="2457450" cy="7658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5-05T08:57:00Z</dcterms:modified>
  <cp:revision>8</cp:revision>
  <dc:subject/>
  <dc:title>załącznik nr 3 do Zapytania o cenę</dc:title>
</cp:coreProperties>
</file>