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 xml:space="preserve">„Wymiana oświetlenia ulicznego na oprawy LED na terenie Gminy Lubawa” </w:t>
        <w:br/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Dz. U. z 2019 r. poz. 2019 z późn. zm. 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71475</wp:posOffset>
          </wp:positionV>
          <wp:extent cx="2457450" cy="7658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2-05-05T08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