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Wymiana oświetlenia ulicznego na oprawy LED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rachunku bankoweg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a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120)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Moc znamionowa (bez uwzględnienia redukcji mocy) wszystkich zmodernizowanych punktów świetlnych spełniających normę PN-EN 13201 objętych zamówieniem </w:t>
      </w:r>
      <w:r>
        <w:rPr/>
        <w:t>wynosić będz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W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okres czasu (podać w godzinach [h]) dla utrzymania parametru L90B10 dla wszystkich punktów świetlnych zamówienia</w:t>
      </w:r>
      <w:r>
        <w:rPr>
          <w:rFonts w:cs="Calibri" w:ascii="Calibri" w:hAnsi="Calibri"/>
          <w:bCs/>
          <w:sz w:val="24"/>
          <w:szCs w:val="24"/>
        </w:rPr>
        <w:t xml:space="preserve"> dla opraw LED-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h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(należy zaznaczyć odpowiedni kwadrat)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764113221"/>
      <w:bookmarkStart w:id="1" w:name="__Fieldmark__0_76411322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764113221"/>
      <w:bookmarkStart w:id="3" w:name="__Fieldmark__1_76411322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764113221"/>
      <w:bookmarkStart w:id="5" w:name="__Fieldmark__2_764113221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764113221"/>
      <w:bookmarkStart w:id="7" w:name="__Fieldmark__3_764113221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764113221"/>
      <w:bookmarkStart w:id="9" w:name="__Fieldmark__4_764113221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764113221"/>
      <w:bookmarkStart w:id="11" w:name="__Fieldmark__5_764113221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764113221"/>
      <w:bookmarkStart w:id="13" w:name="__Fieldmark__6_764113221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764113221"/>
      <w:bookmarkStart w:id="15" w:name="__Fieldmark__7_764113221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764113221"/>
      <w:bookmarkStart w:id="17" w:name="__Fieldmark__8_764113221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keepNext w:val="true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1253" w:bottom="13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142875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21-12-03T13:19:00Z</cp:lastPrinted>
  <dcterms:modified xsi:type="dcterms:W3CDTF">2022-05-05T08:00:00Z</dcterms:modified>
  <cp:revision>52</cp:revision>
  <dc:subject/>
  <dc:title>załącznik nr 3 do Zapytania o cenę</dc:title>
</cp:coreProperties>
</file>