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9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tencjale kadrowym niezbędnym do wykonania zamówienia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gminnej Nr 147044N w msc. Mortęgi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osób, skierowanych przez wykonawcę do realizacji zamówienia publicznego,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o podstawie do dysponowania tymi osobami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02"/>
        <w:gridCol w:w="1559"/>
        <w:gridCol w:w="1843"/>
        <w:gridCol w:w="1418"/>
        <w:gridCol w:w="1701"/>
        <w:gridCol w:w="219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adane kwalifikacje zawodowe / uprawnienia (num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zawodowe (lata pracy w zawodz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a dysponowania (wpisać dysponuję lub nazwę i adres podmiotu udostępniającego zasób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dpowiedzialna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 kierowanie budową posiadająca uprawnienia </w:t>
              <w:br/>
              <w:t xml:space="preserve">w specjalnośc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ogowej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5">
    <w:name w:val="WW8Num2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8:00Z</dcterms:created>
  <dc:creator>Skalska</dc:creator>
  <dc:description/>
  <cp:keywords/>
  <dc:language>en-US</dc:language>
  <cp:lastModifiedBy>lukiz</cp:lastModifiedBy>
  <cp:lastPrinted>2008-04-29T08:33:00Z</cp:lastPrinted>
  <dcterms:modified xsi:type="dcterms:W3CDTF">2022-04-10T12:42:00Z</dcterms:modified>
  <cp:revision>20</cp:revision>
  <dc:subject/>
  <dc:title>załącznik nr 3 do Zapytania o cenę</dc:title>
</cp:coreProperties>
</file>