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44N w msc. Mortęg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alna 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 o wartości co najmniej 1.000.000,00 zł brut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9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2-04-10T12:41:00Z</dcterms:modified>
  <cp:revision>20</cp:revision>
  <dc:subject/>
  <dc:title>załącznik nr 3 do Zapytania o cenę</dc:title>
</cp:coreProperties>
</file>