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Przebudowa drogi gminnej Nr 147044N w msc. Mortęgi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„p.z.p.”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2-04-10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