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41740131"/>
      <w:bookmarkStart w:id="1" w:name="__Fieldmark__0_34174013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41740131"/>
      <w:bookmarkStart w:id="3" w:name="__Fieldmark__1_34174013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341740131"/>
      <w:bookmarkStart w:id="5" w:name="__Fieldmark__2_341740131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Przebudowa drogi gminnej Nr 147044N w msc. Mortęgi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341740131"/>
      <w:bookmarkStart w:id="7" w:name="__Fieldmark__3_341740131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341740131"/>
      <w:bookmarkStart w:id="9" w:name="__Fieldmark__4_341740131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2-04-10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