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44N w msc. Mortęgi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leży dołączyć kosztorys ofertow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1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057789502"/>
      <w:bookmarkStart w:id="1" w:name="__Fieldmark__0_3057789502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057789502"/>
      <w:bookmarkStart w:id="3" w:name="__Fieldmark__1_3057789502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3057789502"/>
      <w:bookmarkStart w:id="5" w:name="__Fieldmark__2_3057789502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3057789502"/>
      <w:bookmarkStart w:id="7" w:name="__Fieldmark__3_3057789502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3057789502"/>
      <w:bookmarkStart w:id="9" w:name="__Fieldmark__4_3057789502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057789502"/>
      <w:bookmarkStart w:id="11" w:name="__Fieldmark__5_3057789502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057789502"/>
      <w:bookmarkStart w:id="13" w:name="__Fieldmark__6_3057789502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3057789502"/>
      <w:bookmarkStart w:id="15" w:name="__Fieldmark__7_3057789502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3057789502"/>
      <w:bookmarkStart w:id="17" w:name="__Fieldmark__8_3057789502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lukiz</cp:lastModifiedBy>
  <cp:lastPrinted>2018-06-06T14:29:00Z</cp:lastPrinted>
  <dcterms:modified xsi:type="dcterms:W3CDTF">2022-04-25T19:24:00Z</dcterms:modified>
  <cp:revision>40</cp:revision>
  <dc:subject/>
  <dc:title>załącznik nr 3 do Zapytania o cenę</dc:title>
</cp:coreProperties>
</file>