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03N Kazanice – Rodzone w msc.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1843"/>
        <w:gridCol w:w="1418"/>
        <w:gridCol w:w="1701"/>
        <w:gridCol w:w="21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7080</wp:posOffset>
          </wp:positionH>
          <wp:positionV relativeFrom="paragraph">
            <wp:posOffset>-11938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4-21T10:36:00Z</dcterms:modified>
  <cp:revision>20</cp:revision>
  <dc:subject/>
  <dc:title>załącznik nr 3 do Zapytania o cenę</dc:title>
</cp:coreProperties>
</file>