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Przebudowa drogi gminnej Nr 147003N Kazanice – Rodzone w msc. Kazanice”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7080</wp:posOffset>
          </wp:positionH>
          <wp:positionV relativeFrom="paragraph">
            <wp:posOffset>-343535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4-21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