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03N Kazanice – Rodzone w msc.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849111256"/>
      <w:bookmarkStart w:id="1" w:name="__Fieldmark__0_84911125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849111256"/>
      <w:bookmarkStart w:id="3" w:name="__Fieldmark__1_84911125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849111256"/>
      <w:bookmarkStart w:id="5" w:name="__Fieldmark__2_849111256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849111256"/>
      <w:bookmarkStart w:id="7" w:name="__Fieldmark__3_849111256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849111256"/>
      <w:bookmarkStart w:id="9" w:name="__Fieldmark__4_84911125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849111256"/>
      <w:bookmarkStart w:id="11" w:name="__Fieldmark__5_84911125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849111256"/>
      <w:bookmarkStart w:id="13" w:name="__Fieldmark__6_84911125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849111256"/>
      <w:bookmarkStart w:id="15" w:name="__Fieldmark__7_84911125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849111256"/>
      <w:bookmarkStart w:id="17" w:name="__Fieldmark__8_84911125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7080</wp:posOffset>
          </wp:positionH>
          <wp:positionV relativeFrom="paragraph">
            <wp:posOffset>-13589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04-21T10:30:00Z</dcterms:modified>
  <cp:revision>39</cp:revision>
  <dc:subject/>
  <dc:title>załącznik nr 3 do Zapytania o cenę</dc:title>
</cp:coreProperties>
</file>