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Budowa sieci kanalizacji sanitarnej na odcinku msc. Mortęgi – ul. Dworcowa w Lubawie </w:t>
        <w:br/>
        <w:t>– uzupełnien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soba odpowiedzialn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a kierowanie budową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(z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uprawnieniami w zakresie kierowania robotami w specjalności instalacyjnej w zakresie sieci, instalacji i urządzeń cieplnych, wentylacyjnych, gazowych, wodociągowych i kanalizacyjnych)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soba odpowiedzialn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a kierowanie budową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(z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uprawnieniami w zakresie kierowania robotami w specjalności instalacyjnej w zakresie sieci, instalacji i urządzeń elektrycznych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3-03T12:09:00Z</dcterms:modified>
  <cp:revision>19</cp:revision>
  <dc:subject/>
  <dc:title>załącznik nr 3 do Zapytania o cenę</dc:title>
</cp:coreProperties>
</file>