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na odcinku msc. Mortęgi – ul. Dworcowa w Lubawie </w:t>
        <w:br/>
        <w:t>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 najmniej jedna robota budowlana polegająca na budowie kanalizacji sanitarnej ciśnieniowo-grawitacyjnej. Wartość roboty budowlanej co najmniej 25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3-03T12:14:00Z</dcterms:modified>
  <cp:revision>24</cp:revision>
  <dc:subject/>
  <dc:title>załącznik nr 3 do Zapytania o cenę</dc:title>
</cp:coreProperties>
</file>