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 xml:space="preserve">Budowa sieci kanalizacji sanitarnej na odcinku msc. Mortęgi – ul. Dworcowa w Lubawie </w:t>
        <w:br/>
        <w:t>– uzupełnienie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0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2-03-03T12:08:00Z</dcterms:modified>
  <cp:revision>8</cp:revision>
  <dc:subject/>
  <dc:title>załącznik nr 3 do Zapytania o cenę</dc:title>
</cp:coreProperties>
</file>