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Budowa sieci kanalizacji sanitarnej na odcinku msc. Mortęgi – ul. Dworcowa </w:t>
        <w:br/>
        <w:t xml:space="preserve">w Lubawie – uzupełnienie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</w:t>
        <w:br/>
        <w:t>2019 roku – Prawo zamówień publicznych 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zoo</dc:creator>
  <dc:description>ZNAKI:2188</dc:description>
  <cp:keywords/>
  <dc:language>en-US</dc:language>
  <cp:lastModifiedBy>Łukasz Zieliński</cp:lastModifiedBy>
  <dcterms:modified xsi:type="dcterms:W3CDTF">2022-03-03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