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280417194"/>
      <w:bookmarkStart w:id="1" w:name="__Fieldmark__0_2280417194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280417194"/>
      <w:bookmarkStart w:id="3" w:name="__Fieldmark__1_2280417194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2280417194"/>
      <w:bookmarkStart w:id="5" w:name="__Fieldmark__2_2280417194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 xml:space="preserve">„Budowa sieci kanalizacji sanitarnej na odcinku msc. Mortęgi </w:t>
        <w:br/>
        <w:t>– ul. Dworcowa w Lubawie – uzupełnienie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2280417194"/>
      <w:bookmarkStart w:id="7" w:name="__Fieldmark__3_2280417194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2280417194"/>
      <w:bookmarkStart w:id="9" w:name="__Fieldmark__4_2280417194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7:00Z</dcterms:created>
  <dc:creator>zoo</dc:creator>
  <dc:description>ZNAKI:2188</dc:description>
  <cp:keywords/>
  <dc:language>en-US</dc:language>
  <cp:lastModifiedBy>Łukasz Zieliński</cp:lastModifiedBy>
  <dcterms:modified xsi:type="dcterms:W3CDTF">2022-03-03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