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Budowa sieci kanalizacji sanitarnej na odcinku msc. Mortęgi – ul. Dworcowa w Lubawie – uzupełnieni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rachunku bankoweg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WZ </w:t>
        <w:br/>
        <w:t>i dokumentacji projektowej za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leży dołączyć kosztorys ofertowy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8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72)</w:t>
            </w:r>
          </w:p>
        </w:tc>
      </w:tr>
    </w:tbl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600719436"/>
      <w:bookmarkStart w:id="1" w:name="__Fieldmark__0_1600719436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600719436"/>
      <w:bookmarkStart w:id="3" w:name="__Fieldmark__1_1600719436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keepNext w:val="true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keepNext w:val="true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keepNext w:val="true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1600719436"/>
      <w:bookmarkStart w:id="5" w:name="__Fieldmark__2_1600719436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1600719436"/>
      <w:bookmarkStart w:id="7" w:name="__Fieldmark__3_1600719436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1600719436"/>
      <w:bookmarkStart w:id="9" w:name="__Fieldmark__4_1600719436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1600719436"/>
      <w:bookmarkStart w:id="11" w:name="__Fieldmark__5_1600719436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1600719436"/>
      <w:bookmarkStart w:id="13" w:name="__Fieldmark__6_1600719436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keepNext w:val="tru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1600719436"/>
      <w:bookmarkStart w:id="15" w:name="__Fieldmark__7_1600719436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keepNext w:val="true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1600719436"/>
      <w:bookmarkStart w:id="17" w:name="__Fieldmark__8_1600719436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keepNext w:val="true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keepNext w:val="tru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keepNext w:val="tru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keepNext w:val="true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keepNext w:val="true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……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keepNext w:val="tru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7:00Z</dcterms:created>
  <dc:creator>Skalska</dc:creator>
  <dc:description/>
  <cp:keywords/>
  <dc:language>en-US</dc:language>
  <cp:lastModifiedBy>Łukasz Zieliński</cp:lastModifiedBy>
  <cp:lastPrinted>2021-12-03T13:19:00Z</cp:lastPrinted>
  <dcterms:modified xsi:type="dcterms:W3CDTF">2022-03-14T08:17:00Z</dcterms:modified>
  <cp:revision>46</cp:revision>
  <dc:subject/>
  <dc:title>załącznik nr 3 do Zapytania o cenę</dc:title>
</cp:coreProperties>
</file>