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Zapytania ofertowego p.n.: „Dostawa kruszywa do remontu dróg gminny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ferujemy wykonanie przedmiotu zamówienia zgodnie z wymaganiami Zapytania ofertowego za cenę 1 tony kruszyw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IAR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za  1 tonę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3 x kol.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zywo łamane z kamienia i skał o uziarnieniu 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uszywo betonowo-ceglane </w:t>
              <w:br/>
              <w:t>o uziarnieniu  0-4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uszywo betonowo-ceglane </w:t>
              <w:br/>
              <w:t>o uziarnieniu  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ycja brana do oce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15 grudnia 2022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Zapytaniem ofertowym i nie wnosimy do niego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0:00Z</dcterms:created>
  <dc:creator>Skalska</dc:creator>
  <dc:description/>
  <cp:keywords/>
  <dc:language>en-US</dc:language>
  <cp:lastModifiedBy>Łukasz Zieliński</cp:lastModifiedBy>
  <cp:lastPrinted>2017-08-07T11:21:00Z</cp:lastPrinted>
  <dcterms:modified xsi:type="dcterms:W3CDTF">2022-02-17T07:53:00Z</dcterms:modified>
  <cp:revision>4</cp:revision>
  <dc:subject/>
  <dc:title>załącznik nr 3 do Zapytania o cenę</dc:title>
</cp:coreProperties>
</file>