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łącznik nr 1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, dnia … / … / 202…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right="493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Imię i nazwisko właściciela działki)</w:t>
      </w:r>
    </w:p>
    <w:p>
      <w:pPr>
        <w:pStyle w:val="Normal"/>
        <w:ind w:right="49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49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right="4932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</w:t>
      </w:r>
      <w:r>
        <w:rPr>
          <w:rFonts w:cs="Calibri" w:ascii="Calibri" w:hAnsi="Calibri"/>
          <w:sz w:val="16"/>
          <w:szCs w:val="16"/>
        </w:rPr>
        <w:t>(adres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właściciela nieruchomości </w:t>
      </w:r>
    </w:p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>o braku roszczeń względem Gminy Lubawa – inwestora operacji pn.: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Budowa sieci kanalizacji sanitarnej wraz z przyłączami etap II i III w msc. Grabowo i Wałdyki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Będąc właścicielem nieruchomości zlokalizowanej w </w:t>
      </w:r>
      <w:r>
        <w:rPr>
          <w:rFonts w:cs="Calibri" w:ascii="Calibri" w:hAnsi="Calibri"/>
          <w:b/>
          <w:sz w:val="22"/>
          <w:szCs w:val="22"/>
        </w:rPr>
        <w:t>miejscowości …………….…….., działka(i) nr …………. obręb …………………, gm. Lubaw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nieruchomość została przywrócona do należytego stanu i porządk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z wykonawcę robót oraz że nie mam roszczeń do inwestora o naprawienie szkod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wiązku z wyżej wymienioną operacją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320" w:firstLine="720"/>
        <w:jc w:val="center"/>
        <w:rPr/>
      </w:pPr>
      <w:r>
        <w:rPr>
          <w:rFonts w:cs="Calibri" w:ascii="Calibri" w:hAnsi="Calibri"/>
          <w:sz w:val="16"/>
          <w:szCs w:val="16"/>
        </w:rPr>
        <w:t>(podpis właściciela)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0:00Z</dcterms:created>
  <dc:creator>A.Marchlewski</dc:creator>
  <dc:description/>
  <cp:keywords/>
  <dc:language>en-US</dc:language>
  <cp:lastModifiedBy>Łukasz</cp:lastModifiedBy>
  <cp:lastPrinted>2012-03-01T11:35:00Z</cp:lastPrinted>
  <dcterms:modified xsi:type="dcterms:W3CDTF">2021-11-28T21:38:00Z</dcterms:modified>
  <cp:revision>19</cp:revision>
  <dc:subject/>
  <dc:title>Fijewo, dnia 28 listopada 2008</dc:title>
</cp:coreProperties>
</file>