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Budowa sieci kanalizacji sanitarnej wraz z przyłączami etap II i III w msc. Grabowo </w:t>
        <w:br/>
        <w:t>i Wałdyk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4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11-28T19:54:00Z</dcterms:modified>
  <cp:revision>6</cp:revision>
  <dc:subject/>
  <dc:title>załącznik nr 3 do Zapytania o cenę</dc:title>
</cp:coreProperties>
</file>