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Budowa sieci kanalizacji sanitarnej wraz z przyłączami etap II i III w msc. Grabowo </w:t>
        <w:br/>
        <w:t xml:space="preserve">i Wałdyki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Dz. U. z 2019 r. poz. 201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zoo</dc:creator>
  <dc:description>ZNAKI:2188</dc:description>
  <cp:keywords/>
  <dc:language>en-US</dc:language>
  <cp:lastModifiedBy>Łukasz</cp:lastModifiedBy>
  <dcterms:modified xsi:type="dcterms:W3CDTF">2021-11-28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