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Budowa sieci kanalizacji sanitarnej wraz z przyłączami etap II i III w msc. Grabowo </w:t>
        <w:br/>
        <w:t>i Wałdyk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ami ofertowymi oraz wymaganiami SWZ </w:t>
        <w:br/>
        <w:t>i dokumentacji projektowej za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72)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a wyznaczona do pełnienia funkcji </w:t>
      </w:r>
      <w:r>
        <w:rPr>
          <w:rFonts w:cs="Calibri" w:ascii="Calibri" w:hAnsi="Calibri"/>
          <w:sz w:val="24"/>
          <w:szCs w:val="24"/>
        </w:rPr>
        <w:t xml:space="preserve">kierownika budowy (z </w:t>
      </w:r>
      <w:r>
        <w:rPr>
          <w:rFonts w:cs="Calibri" w:ascii="Calibri" w:hAnsi="Calibri"/>
          <w:color w:val="000000"/>
          <w:sz w:val="24"/>
          <w:szCs w:val="24"/>
        </w:rPr>
        <w:t>uprawnieniami w zakresie kierowania robotami w specjalności instalacyjnej w zakresie sieci, instalacji i urządzeń cieplnych, wentylacyjnych, gazowych, wodociągowych i kanalizacyjnyc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ani/Pan 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>[imię i nazwisko]</w:t>
      </w:r>
    </w:p>
    <w:p>
      <w:pPr>
        <w:pStyle w:val="Normal"/>
        <w:keepNext w:val="true"/>
        <w:ind w:left="357" w:hanging="0"/>
        <w:jc w:val="center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  <w:t>(UWAGA! Niniejszą osobę należy również wymienić w załączniku nr 9 do SIWZ)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siada doświadczenie w realizacji budowy i/lub przebudowy i/lub modernizacji i/lub rozbudowy ciśnieniowych i/lub grawitacyjno-ciśnieniowych kanalizacji sanitarnych </w:t>
        <w:br/>
        <w:t>o długości nie krótszej niż 1 km i przyłączami minimum 20 obiektów za pomocą przydomowych przepompowni ścieków w okresie 5 lat przed terminem składania ofert zgodnie z poniższym zestawieniem: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017"/>
        <w:gridCol w:w="269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zadania, lokalizacja kanalizacji, rodzaj, długość,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zba przyłączonych obiektó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ykonania zad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[dzień/miesiąc/rok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, adres dane inwestora na rzecz którego zadanie zostało wykonan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774989922"/>
      <w:bookmarkStart w:id="1" w:name="__Fieldmark__0_3774989922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774989922"/>
      <w:bookmarkStart w:id="3" w:name="__Fieldmark__1_3774989922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774989922"/>
      <w:bookmarkStart w:id="5" w:name="__Fieldmark__2_3774989922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774989922"/>
      <w:bookmarkStart w:id="7" w:name="__Fieldmark__3_3774989922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774989922"/>
      <w:bookmarkStart w:id="9" w:name="__Fieldmark__4_3774989922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774989922"/>
      <w:bookmarkStart w:id="11" w:name="__Fieldmark__5_3774989922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774989922"/>
      <w:bookmarkStart w:id="13" w:name="__Fieldmark__6_3774989922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774989922"/>
      <w:bookmarkStart w:id="15" w:name="__Fieldmark__7_3774989922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774989922"/>
      <w:bookmarkStart w:id="17" w:name="__Fieldmark__8_3774989922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keepNext w:val="true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Skalska</dc:creator>
  <dc:description/>
  <cp:keywords/>
  <dc:language>en-US</dc:language>
  <cp:lastModifiedBy>Łukasz Zieliński</cp:lastModifiedBy>
  <cp:lastPrinted>2021-12-03T13:19:00Z</cp:lastPrinted>
  <dcterms:modified xsi:type="dcterms:W3CDTF">2021-12-03T12:19:00Z</dcterms:modified>
  <cp:revision>39</cp:revision>
  <dc:subject/>
  <dc:title>załącznik nr 3 do Zapytania o cenę</dc:title>
</cp:coreProperties>
</file>