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 xml:space="preserve">Budowa drogi gminnej </w:t>
        <w:br/>
        <w:t>Nr 147047N w msc. Grabowo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27T06:34:00Z</dcterms:modified>
  <cp:revision>12</cp:revision>
  <dc:subject/>
  <dc:title>załącznik nr 3 do Zapytania o cenę</dc:title>
</cp:coreProperties>
</file>