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Budowa drogi gminnej Nr 147047N w msc. Grabowo”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Dz. U. z 2019 r. poz. 201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1-10-07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