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601291704"/>
      <w:bookmarkStart w:id="1" w:name="__Fieldmark__0_1601291704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601291704"/>
      <w:bookmarkStart w:id="3" w:name="__Fieldmark__1_1601291704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601291704"/>
      <w:bookmarkStart w:id="5" w:name="__Fieldmark__2_1601291704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Budowa drogi gminnej Nr 147047N w msc. Grabowo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601291704"/>
      <w:bookmarkStart w:id="7" w:name="__Fieldmark__3_1601291704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601291704"/>
      <w:bookmarkStart w:id="9" w:name="__Fieldmark__4_1601291704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Right"/>
        <w:keepNext w:val="true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1-10-07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