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Budowa drogi gminnej Nr 147047N w msc. Grabowo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WZ </w:t>
        <w:br/>
        <w:t>i dokumentacji projektowej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%            …………………………………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leży dołączyć kosztorys ofertow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11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262668593"/>
      <w:bookmarkStart w:id="1" w:name="__Fieldmark__0_262668593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262668593"/>
      <w:bookmarkStart w:id="3" w:name="__Fieldmark__1_262668593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262668593"/>
      <w:bookmarkStart w:id="5" w:name="__Fieldmark__2_262668593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262668593"/>
      <w:bookmarkStart w:id="7" w:name="__Fieldmark__3_262668593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262668593"/>
      <w:bookmarkStart w:id="9" w:name="__Fieldmark__4_262668593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262668593"/>
      <w:bookmarkStart w:id="11" w:name="__Fieldmark__5_262668593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262668593"/>
      <w:bookmarkStart w:id="13" w:name="__Fieldmark__6_262668593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262668593"/>
      <w:bookmarkStart w:id="15" w:name="__Fieldmark__7_262668593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262668593"/>
      <w:bookmarkStart w:id="17" w:name="__Fieldmark__8_262668593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składające się na ofertę, zawarte na stronach …… stanowią tajemnicę przedsiębiorstwa w rozumieniu przepisów ustawy o zwalczaniu nieuczciwej konkurencji </w:t>
        <w:br/>
        <w:t>i jako takie nie mogą być ogólnie dostęp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1-10-07T10:44:00Z</dcterms:modified>
  <cp:revision>35</cp:revision>
  <dc:subject/>
  <dc:title>załącznik nr 3 do Zapytania o cenę</dc:title>
</cp:coreProperties>
</file>