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 xml:space="preserve">„Zimowe utrzymanie dróg gminnych i wewnętrznych – postępowanie II”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 xml:space="preserve">art. 445 ustawy z dnia 11 września 2019 roku – Prawo zamówień publicznych </w:t>
        <w:br/>
        <w:t>(t.j. Dz. U. z 2021 r. poz. 1129 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</cp:lastModifiedBy>
  <dcterms:modified xsi:type="dcterms:W3CDTF">2021-10-21T20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