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910085755"/>
      <w:bookmarkStart w:id="1" w:name="__Fieldmark__0_910085755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910085755"/>
      <w:bookmarkStart w:id="3" w:name="__Fieldmark__1_910085755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910085755"/>
      <w:bookmarkStart w:id="5" w:name="__Fieldmark__2_910085755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Zimowe utrzymanie dróg gminnych i wewnętrznych – postępowanie II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910085755"/>
      <w:bookmarkStart w:id="7" w:name="__Fieldmark__3_910085755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910085755"/>
      <w:bookmarkStart w:id="9" w:name="__Fieldmark__4_910085755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</cp:lastModifiedBy>
  <dcterms:modified xsi:type="dcterms:W3CDTF">2021-10-21T2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