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techniczn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Zimowe utrzymanie dróg gminnych i wewnętrznych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spełni warunek, jeżeli wykaże, że dysponuje lub będzie dysponował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iągnikiem o mocy 66,19 KW (90 KM) i więcej z napędem na dwie osie, uzbrojonym </w:t>
        <w:br/>
        <w:t>w pług odśnieżny (albo/i),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arko – ładowarką o mocy 66,19 KW (90 KM) i więcej z napędem na dwie osie, uzbrojoną w pług odśnieżny (albo/i),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ładowarką o mocy 66,19 KW (90 KM) i więcej z napędem na dwie osie, uzbrojoną </w:t>
        <w:br/>
        <w:t>w pług odśnieżny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04"/>
        <w:gridCol w:w="2604"/>
        <w:gridCol w:w="2604"/>
        <w:gridCol w:w="26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 pojazd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umer rejestracyjny lub VIN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jeśli posiad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W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stawa dysponowania (wpisać dysponuję lub nazwę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adres podmiotu udostępniającego zasób)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5T12:11:00Z</dcterms:modified>
  <cp:revision>19</cp:revision>
  <dc:subject/>
  <dc:title>załącznik nr 3 do Zapytania o cenę</dc:title>
</cp:coreProperties>
</file>