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Zimowe utrzymanie dróg gminnych i wewnętrznych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t.j. Dz. U. z 2021 r. poz. 1129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1-10-04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