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667416631"/>
      <w:bookmarkStart w:id="1" w:name="__Fieldmark__0_66741663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667416631"/>
      <w:bookmarkStart w:id="3" w:name="__Fieldmark__1_66741663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667416631"/>
      <w:bookmarkStart w:id="5" w:name="__Fieldmark__2_667416631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Zimowe utrzymanie dróg gminnych i wewnętrznych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667416631"/>
      <w:bookmarkStart w:id="7" w:name="__Fieldmark__3_667416631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667416631"/>
      <w:bookmarkStart w:id="9" w:name="__Fieldmark__4_667416631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1-10-04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