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Dostawa oleju opałowego lekkiego do jednostek organizacyjnych Gminy Lubawa” </w:t>
        <w:br/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t.j. Dz. U. z 2021 r. poz. 112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08-09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